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1427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 xml:space="preserve">                      29 сентяб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с участием Гафурова Т.Р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Гафурова Толиба Расул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9.2025 в 10 час. 20 мин. на автодороге около д. 25 по ул. Аэрофлотская г. Сургута ХМАО – Югры, Гафуров Т.Р., в нарушение п.2.1.1 ПДД РФ, управлял транспортным средством Тойота Камри г/н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Гафуров Т.Р. вину признал, в содеянном раскаялся. Пояснил, что не знал о лишении права управления транспортными средствами, копию постановления не получ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29.09.2025 в 10 час. 20 мин. на автодороге около д. 25 по ул. Аэрофлотская г. Сургута ХМАО – Югры, Гафуров Т.Р., в нарушение п.2.1.1 ПДД РФ, управлял транспортным средством Тойота Камри г/н </w:t>
      </w:r>
      <w:r>
        <w:rPr>
          <w:rStyle w:val="CatUserDefinedgrp29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отстранении от управления ТС от 29.09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31.07.2025, вступившего в законную силу 26.08.2025, согласно которому Гафуров Т.Р. признан виновным в совершении административного правонарушения, предусмотренного ч. 4 ст. 12.15 КоАП РФ и назначено наказание в виде лишения права управления транспортными средствами на срок четыре месяц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ГИАЗ ОБДПС ГАИ УМВД России по г. Сургуту, согласно которой Гафуров Т.Р. водительское удостоверение сдал 29.09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изъятия вещей и документов от 29.09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список нарушений; протокол задержания ТС; протокол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3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1 ст.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фурова Толиба Расул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29.09.2025 с 10 час. 20 ми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